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421"/>
      </w:tblGrid>
      <w:tr>
        <w:trPr>
          <w:trHeight w:val="3235" w:hRule="atLeast"/>
        </w:trPr>
        <w:tc>
          <w:tcPr>
            <w:tcW w:w="472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ГУ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659450</w:t>
            </w:r>
            <w:r>
              <w:rPr>
                <w:b/>
              </w:rPr>
              <w:t>, Ал</w:t>
            </w:r>
            <w:r>
              <w:rPr/>
              <w:t>тайский край</w:t>
            </w:r>
          </w:p>
          <w:p>
            <w:pPr>
              <w:pStyle w:val="Normal"/>
              <w:jc w:val="center"/>
              <w:rPr/>
            </w:pPr>
            <w:r>
              <w:rPr/>
              <w:t>с.Тогул,  ул. Октябрьская, 1</w:t>
            </w:r>
          </w:p>
          <w:p>
            <w:pPr>
              <w:pStyle w:val="Normal"/>
              <w:jc w:val="center"/>
              <w:rPr/>
            </w:pPr>
            <w:r>
              <w:rPr/>
              <w:t>телефон/факс  22-5-6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0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dn</w:t>
            </w:r>
            <w:r>
              <w:rPr/>
              <w:t>@</w:t>
            </w:r>
            <w:r>
              <w:rPr>
                <w:lang w:val="en-US"/>
              </w:rPr>
              <w:t>togul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 19.  »   10___№_62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учреждений, организаций района </w:t>
            </w:r>
          </w:p>
          <w:p>
            <w:pPr>
              <w:pStyle w:val="Normal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направляет Вам  постановление от 16.10.2015 № 37 «О реализации закона Алтайского края от 07.12.2009 № 99-ЗС «Об ограничении пребывания несовершеннолетних в  общественных местах на территории Алтайского края»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кущем году в районе наблюдается значительный рост подростковой  преступности. Основная доля преступлений  совершена   в период ограниченного времени для пребывания несовершеннолетних в общественных местах. С целью  профилактики правонарушений несовершеннолетних прошу оказать содействие Администрациям поселений в организации дежурств Ваших сотрудников на дискотеках, в Ваших поселениях согласно утвержденных главами сельсоветов графиков  дежурст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51130</wp:posOffset>
            </wp:positionV>
            <wp:extent cx="3858895" cy="835025"/>
            <wp:effectExtent l="0" t="0" r="0" b="0"/>
            <wp:wrapTight wrapText="bothSides">
              <wp:wrapPolygon edited="0">
                <wp:start x="-3" y="0"/>
                <wp:lineTo x="21600" y="0"/>
                <wp:lineTo x="21600" y="21592"/>
                <wp:lineTo x="-3" y="21592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.В.Бра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ДЕЛАМ НЕСОВЕРШЕННОЛЕТНИХ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Е ИХ ПРА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.10.2015</w:t>
      </w:r>
      <w:r>
        <w:rPr>
          <w:sz w:val="24"/>
          <w:szCs w:val="24"/>
        </w:rPr>
        <w:t>___                                           с.  Тогул                                                         №_</w:t>
      </w:r>
      <w:r>
        <w:rPr>
          <w:sz w:val="24"/>
          <w:szCs w:val="24"/>
          <w:u w:val="single"/>
        </w:rPr>
        <w:t>37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зак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09 № 99-ЗС «Об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ния несовершеннолетн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а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  <w:r>
        <w:rPr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вень подростковой преступности в районе в текущем году вырос на 20% (2014г. - 8,  10 месяцев 2015 г. – 10). 6 преступлений совершены в вечернее время, в период  времени ограниченный законом  Алтайского края от 07.12.2009 № 99-ЗС «Об ограничении пребывания несовершеннолетних в  общественных местах на территории Алтайского края»</w:t>
      </w:r>
      <w:r>
        <w:rPr/>
        <w:t xml:space="preserve">  </w:t>
      </w:r>
      <w:r>
        <w:rPr>
          <w:sz w:val="28"/>
          <w:szCs w:val="28"/>
        </w:rPr>
        <w:t xml:space="preserve"> для  пребывания несовершеннолетних  в общественных местах.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 вышеизложенное в целях активизации профилактической работы субъектов профилактики по предупреждению преступности несовершеннолетних комиссия по делам несовершеннолетних и защите их прав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учреждений образования усилить работу  по профилактике правонарушений несовершеннолетних, разъяснению  административного и уголовного законодательства РФ. Особое внимание обратить  на организацию досуговой деятельности подростков, оказание содействия Администрациям поселений  в организации дежурства на дискотеках родителей учащихся (задействовать родительский комит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 целью проверки нахождения несовершеннолетних в общественных местах, нарушающих закон  Алтайского края от 07.12.2009 № 99-ЗС,  проводить рейды  по району в вечернее время совместно с сотрудниками полиции  согласно графика. (График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ам Администраций сельсоветов организовать дежурство  сотрудников системы профилактики, общественности на дискотеках в учреждениях культуры. График дежурства предоставить в комиссию по делам несовершеннолетних и защите их прав  Тогульского района к  20.10.2015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, постановления возложить на ответственного секретаря КДН и ЗП Н.А.Сосни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24130</wp:posOffset>
            </wp:positionV>
            <wp:extent cx="3858895" cy="83312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2"/>
                <wp:lineTo x="-3" y="21592"/>
                <wp:lineTo x="-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В.Братен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на октябрь – январь 201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76"/>
        <w:gridCol w:w="540"/>
        <w:gridCol w:w="504"/>
        <w:gridCol w:w="576"/>
        <w:gridCol w:w="576"/>
        <w:gridCol w:w="684"/>
        <w:gridCol w:w="540"/>
        <w:gridCol w:w="540"/>
        <w:gridCol w:w="576"/>
        <w:gridCol w:w="720"/>
      </w:tblGrid>
      <w:tr>
        <w:trPr>
          <w:trHeight w:val="28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направляющей сотрудников и транспортное средство на дежурство/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Н и ЗП, опе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комитет по образованию и делам молодеж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ДН и ЗП, опе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комитет по финансам, налоговой и кредитной полити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по экономическому развитию и имущественным отнош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по экономическому развитию и имущественным отнош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Тогульскому рай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«Сельские ог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комитет по финансам, налоговой и кредитной полити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Дежурство представителей учреждений осуществляется совместно с сотрудниками полиции. Сбор  представителей организаций  (1-2 человека) на дежурство  в пункте полиции  в 22 ч.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обходимость  предоставления транспортного средства  для обеспечения дежурства согласовывать с начальником ПП по Тогульскому району Потрекеевым В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5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Соснина</w:t>
      </w:r>
    </w:p>
    <w:sectPr>
      <w:headerReference w:type="default" r:id="rId4"/>
      <w:type w:val="nextPage"/>
      <w:pgSz w:w="11906" w:h="16838"/>
      <w:pgMar w:left="144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2Char">
    <w:name w:val="Body Text Indent 2 Char"/>
    <w:basedOn w:val="Style12"/>
    <w:qFormat/>
    <w:rPr>
      <w:sz w:val="28"/>
      <w:lang w:val="ru-RU" w:bidi="ar-SA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basedOn w:val="Style12"/>
    <w:qFormat/>
    <w:rPr>
      <w:rFonts w:ascii="Century Schoolbook" w:hAnsi="Century Schoolbook" w:cs="Century Schoolbook"/>
      <w:spacing w:val="4"/>
      <w:sz w:val="21"/>
      <w:szCs w:val="21"/>
      <w:lang w:bidi="ar-SA"/>
    </w:rPr>
  </w:style>
  <w:style w:type="character" w:styleId="TimesNewRoman1">
    <w:name w:val="Подпись к картинке + Times New Roman"/>
    <w:basedOn w:val="Exact"/>
    <w:qFormat/>
    <w:rPr>
      <w:rFonts w:ascii="Times New Roman" w:hAnsi="Times New Roman" w:cs="Times New Roman"/>
      <w:b/>
      <w:bCs/>
      <w:spacing w:val="2"/>
      <w:sz w:val="22"/>
      <w:szCs w:val="22"/>
    </w:rPr>
  </w:style>
  <w:style w:type="character" w:styleId="Style13">
    <w:name w:val="Подпись к таблице_"/>
    <w:basedOn w:val="Style12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TimesNewRoman2">
    <w:name w:val="Подпись к таблице + Times New Roman"/>
    <w:basedOn w:val="Style13"/>
    <w:qFormat/>
    <w:rPr>
      <w:rFonts w:ascii="Times New Roman" w:hAnsi="Times New Roman" w:cs="Times New Roman"/>
      <w:b/>
      <w:bCs/>
      <w:sz w:val="23"/>
      <w:szCs w:val="23"/>
    </w:rPr>
  </w:style>
  <w:style w:type="character" w:styleId="TimesNewRoman11">
    <w:name w:val="Подпись к таблице + Times New Roman1"/>
    <w:basedOn w:val="Style13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2">
    <w:name w:val="Заголовок №1 (2)_"/>
    <w:basedOn w:val="Style12"/>
    <w:qFormat/>
    <w:rPr>
      <w:sz w:val="23"/>
      <w:szCs w:val="23"/>
      <w:lang w:bidi="ar-SA"/>
    </w:rPr>
  </w:style>
  <w:style w:type="character" w:styleId="124pt">
    <w:name w:val="Заголовок №1 (2) + 4 pt"/>
    <w:basedOn w:val="12"/>
    <w:qFormat/>
    <w:rPr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pacing w:val="4"/>
      <w:sz w:val="21"/>
      <w:szCs w:val="21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269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4380" w:after="60"/>
      <w:outlineLvl w:val="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4:00Z</dcterms:created>
  <dc:creator>User</dc:creator>
  <dc:description/>
  <cp:keywords/>
  <dc:language>en-US</dc:language>
  <cp:lastModifiedBy>User</cp:lastModifiedBy>
  <cp:lastPrinted>2015-10-19T15:57:00Z</cp:lastPrinted>
  <dcterms:modified xsi:type="dcterms:W3CDTF">2015-10-19T12:16:00Z</dcterms:modified>
  <cp:revision>31</cp:revision>
  <dc:subject/>
  <dc:title/>
</cp:coreProperties>
</file>